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23008872 от 23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3008872 от 23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68 25201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